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опиарий 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рящая чашк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Что может выразить душа?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То могут сделать рук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 полёте, внешне, чуть дыш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Ты сотворяешь чудеса……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опиарий или европейское дерево счастья, служит для украшения интерьера. Топиарий является символом роста и процветания, плодородия и новой жизни, также оно принесет в ваш дом достаток и благополучие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начально топиарием называли сад с декоративно  подстриженными деревьями. Искусство топиария  имеет многовековую историю. Так, еще в Древнем Египте и Персии ценилось умение придать кустам и деревьям геометрические формы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ейчас топиарий (или европейское дерево) - это название для маленьких оригинальных деревьев, для изготовления которых используются натуральные и искусственные материалы. Топиарий носит декоративный характер, и только от фантазии автора зависит, из чего он будет сделан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рящая чашка с цветами – это разновидность топиария. Чашка будто висит в воздухе сама по себе. Парящая чашка, летящая чашка, парящая кружка, висящая чашка — как её только не называю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         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Хотим поделиться мастер-классом  по изготовлению топиария «Парящая чашка».</w:t>
        <w:br/>
        <w:t>Выполняем эту цветочную композицию на занятиях  клубного формирования «Кудесница»,  где каждый может проявить свою фантазию.  Это  оригинальный подарок, сделанный своими руками или яркое украшение  интерьера, кому как нравит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ля работы нам понадоб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Разные искусственные цве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чашка с блюдц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изолент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клеевой пистолет (продаётся в строительных магазинах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толстая проволока (двухжильный провод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клей "Момент – особо прочный"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бусины, птички, бабочки, жучки, божьи коровки - для</w:t>
        <w:br/>
        <w:t>декора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так, приступаем к работе. Отрезаем два одинаковых отрезка проволоки и посередине фиксируем их вместе при помощи изоленты. Не стоит полностью обматывать проволоку, поскольку взаимодействие горячего клея лучше происходит с проволокой, а двусторонний скотч или изолента в итоге отклеиваются. Далее, места, куда будем  приклеивать проволоку на кружке и блюдце затираем наждачной бумагой.  Сгибаем проволоку и приклеиваем сначала к чашке, затем к блюдцу. Используем для этого клей - "Момент особо прочный".  Приступаем к самому приятному процессу – приклеиванию цветов. Используем для этого клеевой пистолет. Приклеиваем листья. Ну, а дальше украшаем нашу чашку с блюдцем на свой вкус - как подсказывает наша фантази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ополняем нашу композицию бусинами, птичками, бабочками - кому как нрави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ша цветочная чашка готова! Главное иметь ЖЕЛАНИЕ и получать УДОВОЛЬСТВИЕ от процесса! Творческих успехов  </w:t>
      </w:r>
      <w:r>
        <w:rPr>
          <w:rFonts w:cs="Cambria Math" w:ascii="Cambria Math" w:hAnsi="Cambria Math"/>
          <w:color w:val="333333"/>
          <w:sz w:val="28"/>
          <w:szCs w:val="28"/>
          <w:lang w:eastAsia="ru-RU"/>
        </w:rPr>
        <w:t>​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ам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уководитель клубного формирования «Кудесница », Ткаченко А.Н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52:00Z</dcterms:created>
  <dc:creator>User</dc:creator>
  <dc:description/>
  <cp:keywords/>
  <dc:language>en-US</dc:language>
  <cp:lastModifiedBy>User</cp:lastModifiedBy>
  <dcterms:modified xsi:type="dcterms:W3CDTF">2016-12-01T03:52:00Z</dcterms:modified>
  <cp:revision>2</cp:revision>
  <dc:subject/>
  <dc:title/>
</cp:coreProperties>
</file>