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Мероприятия проводятся скучно, неинтерес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 График работы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Другое (укажите, что) 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17. Какие самодеятельные инициативы в сфере культурного досуга представляются наиболее перспективными и полезными?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портивно-оздоровительные клубы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ъединения родителей по организации семейного досуга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Художественно-творческие объединения, студии, товарищества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Экологическое движение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бъединения, клубы технического творчества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Движение за сохранение памятников истории и культуры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Религиозные объединения;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) Другое (укажите, что) 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. Какими – платными или бесплатными должны быть услуги в сфере культуры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Бесплатны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большей степени бесплатны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 большей степени платны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В равной степени платными и бесплатны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латным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19. Какие услуги культурно-досуговых учреждений Вы готовы оплачивать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портивно-оздоровительные зан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учения танцам, ритм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учение игре на музыкальных инструмен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Знание по основам предпринимательства, маркетин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бучение нетрадиционным видам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Обучение шитью, вязанию, выши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Обучение изобразительному и прикладному искус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Обучение кино-фотоде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Другое (укажите, что) ________________________________________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В каком виде Вы предпочитаете получать информацию о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Культурно - досуговой деятель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Местная печать; </w:t>
      </w:r>
    </w:p>
    <w:p>
      <w:pPr>
        <w:pStyle w:val="Normal"/>
        <w:jc w:val="both"/>
        <w:rPr/>
      </w:pPr>
      <w:r>
        <w:rPr>
          <w:sz w:val="20"/>
          <w:szCs w:val="20"/>
        </w:rPr>
        <w:t>2) Местное телевид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нтернет;</w:t>
      </w:r>
    </w:p>
    <w:p>
      <w:pPr>
        <w:pStyle w:val="Normal"/>
        <w:jc w:val="both"/>
        <w:rPr/>
      </w:pPr>
      <w:r>
        <w:rPr>
          <w:sz w:val="20"/>
          <w:szCs w:val="20"/>
        </w:rPr>
        <w:t>4) Рекламные стенды, буклеты;</w:t>
      </w:r>
    </w:p>
    <w:p>
      <w:pPr>
        <w:pStyle w:val="Normal"/>
        <w:rPr/>
      </w:pPr>
      <w:r>
        <w:rPr>
          <w:sz w:val="20"/>
          <w:szCs w:val="20"/>
        </w:rPr>
        <w:t>5) Другие источники (укажите, какие) 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СОТРУДНИЧЕСТВО!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Подробная информация о нашем учреждении на сайте http://dkigarka.ru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посетителя учреждения клубного типа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важаемый посетитель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ом культуры проводит социологический опрос по изучению культурных запросов населения   и оценке деятельности нашего учреждения. Опрос анонимный. Ваши искренние и правдивые ответы позволят нам скорректировать организацию досуга в нашем доме культуры с учетом Ваших пожеланий и предпочтений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циально-демографический блок: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. Пол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) Мужской                              2) Женский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2.Ваш возраст: _____ лет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Пожалуйста, напишите, сколько Вам полных лет, и отметьте внизу интервал, соответствующий Вашему возрасту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) До 23 лет                              2) 24-29 лет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) 30-34 года                             4) 35-39 лет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) 40-49 лет                               6) 50-59 лет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) 60-69 лет                               8) 70 лет и выш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 Скажите, пожалуйста, как Вы проводите свой досуг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мотрю телевиз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Читаю газе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осещаю кружок художественной самодеятель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Хожу в Дом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Играю в компьютерные иг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Свой вариант 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Какие мероприятия в Доме культуры Вы обычно посещаете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ассовые праздн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нцерты художественной самодеятель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ечера отды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искот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Кружки художественной само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Любительские клубы и объеди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Беседы, лекции, диску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Посещаю ДК редк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Другие (укажите, какие)_____________________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Как часто Вы посещаете наш  Дом культуры? </w:t>
      </w:r>
    </w:p>
    <w:p>
      <w:pPr>
        <w:pStyle w:val="Normal"/>
        <w:jc w:val="both"/>
        <w:rPr/>
      </w:pPr>
      <w:r>
        <w:rPr>
          <w:sz w:val="20"/>
          <w:szCs w:val="20"/>
        </w:rPr>
        <w:t>1) Несколько раз в неделю                                    2) Один раз в недел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Один-два раза в месяц                                       4) Несколько раз в г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Другое (укажите, что) 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Хотели бы Вы чаще посещать данное учреждение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Да                                                                2) Нет </w:t>
      </w:r>
    </w:p>
    <w:p>
      <w:pPr>
        <w:pStyle w:val="Normal"/>
        <w:jc w:val="both"/>
        <w:rPr/>
      </w:pPr>
      <w:r>
        <w:rPr>
          <w:sz w:val="20"/>
          <w:szCs w:val="20"/>
        </w:rPr>
        <w:t>3) Я и так часто посещаю                             4) Затрудняюсь ответит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В каком случае Вы посещали бы Дом культуры чаще, чем сейчас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Если бы он был ближе к дом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Совершенствование новых форм работы (массовые праздники, представления, дискотеки, танцы, семейные мероприятия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Расширение ассортимента (спектра) услуг, </w:t>
      </w:r>
    </w:p>
    <w:p>
      <w:pPr>
        <w:pStyle w:val="Normal"/>
        <w:ind w:firstLine="4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ярмарки, продажи, выставки, аукционы; </w:t>
      </w:r>
    </w:p>
    <w:p>
      <w:pPr>
        <w:pStyle w:val="Normal"/>
        <w:ind w:firstLine="4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диспуты, встречи с интересными людьми; </w:t>
      </w:r>
    </w:p>
    <w:p>
      <w:pPr>
        <w:pStyle w:val="Normal"/>
        <w:ind w:firstLine="476"/>
        <w:jc w:val="both"/>
        <w:rPr/>
      </w:pPr>
      <w:r>
        <w:rPr>
          <w:sz w:val="20"/>
          <w:szCs w:val="20"/>
        </w:rPr>
        <w:t>3.3 больше выбор любительских клубов;</w:t>
      </w:r>
    </w:p>
    <w:p>
      <w:pPr>
        <w:pStyle w:val="Normal"/>
        <w:ind w:firstLine="476"/>
        <w:jc w:val="both"/>
        <w:rPr>
          <w:sz w:val="20"/>
          <w:szCs w:val="20"/>
        </w:rPr>
      </w:pPr>
      <w:r>
        <w:rPr>
          <w:sz w:val="20"/>
          <w:szCs w:val="20"/>
        </w:rPr>
        <w:t>3.4 вечера национальной культуры;</w:t>
      </w:r>
    </w:p>
    <w:p>
      <w:pPr>
        <w:pStyle w:val="Normal"/>
        <w:ind w:firstLine="476"/>
        <w:jc w:val="both"/>
        <w:rPr>
          <w:sz w:val="20"/>
          <w:szCs w:val="20"/>
        </w:rPr>
      </w:pPr>
      <w:r>
        <w:rPr>
          <w:sz w:val="20"/>
          <w:szCs w:val="20"/>
        </w:rPr>
        <w:t>3.5 создание условий для научно-технического творчества;</w:t>
      </w:r>
    </w:p>
    <w:p>
      <w:pPr>
        <w:pStyle w:val="Normal"/>
        <w:ind w:firstLine="476"/>
        <w:jc w:val="both"/>
        <w:rPr>
          <w:sz w:val="20"/>
          <w:szCs w:val="20"/>
        </w:rPr>
      </w:pPr>
      <w:r>
        <w:rPr>
          <w:sz w:val="20"/>
          <w:szCs w:val="20"/>
        </w:rPr>
        <w:t>3.6 Я и так часто посещаю</w:t>
      </w:r>
    </w:p>
    <w:p>
      <w:pPr>
        <w:pStyle w:val="Normal"/>
        <w:ind w:firstLine="476"/>
        <w:jc w:val="both"/>
        <w:rPr>
          <w:sz w:val="20"/>
          <w:szCs w:val="20"/>
        </w:rPr>
      </w:pPr>
      <w:r>
        <w:rPr>
          <w:sz w:val="20"/>
          <w:szCs w:val="20"/>
        </w:rPr>
        <w:t>4) Вряд ли меня можно еще чем-то привлечь</w:t>
      </w:r>
    </w:p>
    <w:p>
      <w:pPr>
        <w:pStyle w:val="Normal"/>
        <w:ind w:firstLine="476"/>
        <w:jc w:val="both"/>
        <w:rPr>
          <w:sz w:val="20"/>
          <w:szCs w:val="20"/>
        </w:rPr>
      </w:pPr>
      <w:r>
        <w:rPr>
          <w:sz w:val="20"/>
          <w:szCs w:val="20"/>
        </w:rPr>
        <w:t>5) Другое (укажите, что) 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8. Если не желаете (не можете) посещать чаще, то укажите, почему? или (Что Вам мешает посещать ДК чаще?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ехватка свободного времен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 меня другие увлеч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дпочитаю смотреть телепере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остояние здоровь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Усталость после рабо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Не с кем оставить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ДК расположен далеко от дом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Низкое качество мероприят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В ДК неуютно, не удовлетворен(а) эстетическим видом и оформл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Не нравится отношение со стороны работников Д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Мало новых фильмов, концертов, спектаклей, мероприят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Другое (укажите, что) 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9.Оцените, пожалуйста, по 5-балльной шкале (1 – низкая удовлетворенность, 5 – высокая удовлетворенность), насколько Вы удовлетворен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Информацией о предоставляемых услугах в данном учреждении (наличие стенда, справочной информации, консультанта, буклетов и других рекламных материалов) </w:t>
      </w:r>
      <w:r>
        <w:rPr>
          <w:b/>
          <w:sz w:val="20"/>
          <w:szCs w:val="20"/>
        </w:rPr>
        <w:t xml:space="preserve">12345 </w:t>
      </w:r>
    </w:p>
    <w:p>
      <w:pPr>
        <w:pStyle w:val="Normal"/>
        <w:jc w:val="both"/>
        <w:rPr/>
      </w:pPr>
      <w:r>
        <w:rPr>
          <w:sz w:val="20"/>
          <w:szCs w:val="20"/>
        </w:rPr>
        <w:t>2)Оформлением помещения</w:t>
      </w:r>
      <w:r>
        <w:rPr>
          <w:b/>
          <w:sz w:val="20"/>
          <w:szCs w:val="20"/>
        </w:rPr>
        <w:t xml:space="preserve"> 12345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)Чистотой в помещениях учреждения</w:t>
      </w:r>
      <w:r>
        <w:rPr>
          <w:b/>
          <w:sz w:val="20"/>
          <w:szCs w:val="20"/>
        </w:rPr>
        <w:t xml:space="preserve"> 12345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Внешним видом персонала </w:t>
      </w:r>
      <w:r>
        <w:rPr>
          <w:b/>
          <w:sz w:val="20"/>
          <w:szCs w:val="20"/>
        </w:rPr>
        <w:t>123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Вежливостью и доброжелательностью сотрудников учреждения </w:t>
      </w:r>
      <w:r>
        <w:rPr>
          <w:b/>
          <w:sz w:val="20"/>
          <w:szCs w:val="20"/>
        </w:rPr>
        <w:t xml:space="preserve">12345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Компетентностью и уровнем профессионализма специалистов </w:t>
      </w:r>
      <w:r>
        <w:rPr>
          <w:b/>
          <w:sz w:val="20"/>
          <w:szCs w:val="20"/>
        </w:rPr>
        <w:t>12345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Наличием информационных указателей и табличек на дверях помещений </w:t>
      </w:r>
      <w:r>
        <w:rPr>
          <w:b/>
          <w:sz w:val="20"/>
          <w:szCs w:val="20"/>
        </w:rPr>
        <w:t xml:space="preserve">12345 </w:t>
      </w:r>
    </w:p>
    <w:p>
      <w:pPr>
        <w:pStyle w:val="Normal"/>
        <w:jc w:val="both"/>
        <w:rPr/>
      </w:pPr>
      <w:r>
        <w:rPr>
          <w:sz w:val="20"/>
          <w:szCs w:val="20"/>
        </w:rPr>
        <w:t>8)Обслуживанием в гардеробе</w:t>
      </w:r>
      <w:r>
        <w:rPr>
          <w:b/>
          <w:sz w:val="20"/>
          <w:szCs w:val="20"/>
        </w:rPr>
        <w:t xml:space="preserve"> 12345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Техническим оснащением учреждения культуры </w:t>
      </w:r>
      <w:r>
        <w:rPr>
          <w:b/>
          <w:sz w:val="20"/>
          <w:szCs w:val="20"/>
        </w:rPr>
        <w:t xml:space="preserve">12345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)Стоимостью предоставляемых услуг </w:t>
      </w:r>
      <w:r>
        <w:rPr>
          <w:b/>
          <w:sz w:val="20"/>
          <w:szCs w:val="20"/>
        </w:rPr>
        <w:t>12345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Ассортиментом услуг </w:t>
      </w:r>
      <w:r>
        <w:rPr>
          <w:b/>
          <w:sz w:val="20"/>
          <w:szCs w:val="20"/>
        </w:rPr>
        <w:t xml:space="preserve">123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Культурой обслуживания в данном учреждении </w:t>
      </w:r>
      <w:r>
        <w:rPr>
          <w:b/>
          <w:sz w:val="20"/>
          <w:szCs w:val="20"/>
        </w:rPr>
        <w:t>12345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10. Укажите, пожалуйста, с какими трудностями, неудобствами, Вы столкнулись при посещении нашего учреж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Ни с какими трудностями и неудобствами не сталкивался (не сталкивала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вой вариант _________________________________________________________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11. В какой мере Вы удовлетворены результатами посещения нашего учреждения? </w:t>
      </w:r>
    </w:p>
    <w:p>
      <w:pPr>
        <w:pStyle w:val="Normal"/>
        <w:rPr/>
      </w:pPr>
      <w:r>
        <w:rPr>
          <w:sz w:val="20"/>
          <w:szCs w:val="20"/>
        </w:rPr>
        <w:t xml:space="preserve">1) Полностью удовлетворен              2) Частично удовлетворен </w:t>
      </w:r>
    </w:p>
    <w:p>
      <w:pPr>
        <w:pStyle w:val="Normal"/>
        <w:rPr/>
      </w:pPr>
      <w:r>
        <w:rPr>
          <w:sz w:val="20"/>
          <w:szCs w:val="20"/>
        </w:rPr>
        <w:t>3) Полностью не удовлетворен         4) Затрудняюсь ответить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12. Если Вы пользовались услугами данного учреждения ранее, то как, по Вашему мнению, изменилась его работа за последний год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Улучшилась                                    2) Скорее улучшилась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Осталась на прежнем уровне        4) Скорее ухудшила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Ухудшилас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Ваши пожелания и предложения по улучшению качества оказываемых услуг в нашем учреждении?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14. Какое мероприятие в нашем Доме культуры за последние полгода Вам больше всего запомнилось (понравилось)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___________________________,                    2) 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формулируйте, пожалуйста, ответ самостоятельно 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15. Что именно Вас не удовлетворяет в организации досуга в городе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се удовлетворяет: провожу досуг, как хоч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Мал выбор учреждений, где можно весело провести время, развлечь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Материальные затрудн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где собраться для общ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Мало свободного времен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Недостатки в работе учреждений культуры (укажите,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Неумение организовать свой досу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Никто не занимается организацией культурного досуг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Мал выбор платных культурных услуг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Другое (напишите, что) 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16. Что Вас не удовлетворяет в работе нашего учреждения 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собых претензий у меня нет – в нынешних нелегких условиях работники культуры делают все, что могут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граничен выбор занятий и мероприят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Мало квалифицированных работников культур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лохо поставлена рекла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лохо учитывается специфика культурных запросов различных возрастных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5:00Z</dcterms:created>
  <dc:creator>User</dc:creator>
  <dc:description/>
  <cp:keywords/>
  <dc:language>en-US</dc:language>
  <cp:lastModifiedBy>User</cp:lastModifiedBy>
  <cp:lastPrinted>2017-03-13T10:22:00Z</cp:lastPrinted>
  <dcterms:modified xsi:type="dcterms:W3CDTF">2017-04-18T02:34:00Z</dcterms:modified>
  <cp:revision>16</cp:revision>
  <dc:subject/>
  <dc:title/>
</cp:coreProperties>
</file>