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/>
        <w:t xml:space="preserve">УТВЕРЖДАЮ: _____________ </w:t>
      </w:r>
    </w:p>
    <w:p>
      <w:pPr>
        <w:pStyle w:val="Normal"/>
        <w:ind w:left="9912" w:firstLine="708"/>
        <w:jc w:val="right"/>
        <w:rPr/>
      </w:pPr>
      <w:r>
        <w:rPr/>
        <w:t xml:space="preserve">Заведующая </w:t>
      </w:r>
    </w:p>
    <w:p>
      <w:pPr>
        <w:pStyle w:val="Normal"/>
        <w:ind w:left="9912" w:firstLine="708"/>
        <w:jc w:val="right"/>
        <w:rPr/>
      </w:pPr>
      <w:r>
        <w:rPr/>
        <w:t>«Дом культуры и досуга г. Игарки»»</w:t>
      </w:r>
    </w:p>
    <w:p>
      <w:pPr>
        <w:pStyle w:val="Normal"/>
        <w:ind w:left="6372" w:hanging="0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Н.В. Гаврилова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</w:t>
      </w:r>
      <w:r>
        <w:rPr/>
        <w:t>«_28</w:t>
      </w:r>
      <w:r>
        <w:rPr>
          <w:u w:val="single"/>
        </w:rPr>
        <w:t>» ноября</w:t>
      </w:r>
      <w:r>
        <w:rPr/>
        <w:t>_ 2017 год</w:t>
      </w:r>
    </w:p>
    <w:p>
      <w:pPr>
        <w:pStyle w:val="Normal"/>
        <w:jc w:val="center"/>
        <w:rPr/>
      </w:pPr>
      <w:r>
        <w:rPr>
          <w:b/>
        </w:rPr>
        <w:t>План мероприятий «Дом культуры и досуга города Игарки» на декабрь</w:t>
      </w:r>
      <w:r>
        <w:rPr/>
        <w:t xml:space="preserve"> 2017 года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1"/>
        <w:gridCol w:w="3231"/>
        <w:gridCol w:w="3070"/>
        <w:gridCol w:w="2761"/>
        <w:gridCol w:w="33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время и место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тика, форма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жидаемое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кол-во челове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Ф.И.О., дол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0 час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/>
                <w:szCs w:val="22"/>
              </w:rPr>
              <w:t>«Мы против СПИДа»</w:t>
            </w:r>
          </w:p>
          <w:p>
            <w:pPr>
              <w:pStyle w:val="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Cs w:val="22"/>
              </w:rPr>
            </w:pPr>
            <w:r>
              <w:rPr>
                <w:bCs/>
                <w:spacing w:val="-5"/>
                <w:szCs w:val="22"/>
              </w:rPr>
              <w:t>День борьбы со СПИ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Cs w:val="22"/>
              </w:rPr>
              <w:t xml:space="preserve">городская </w:t>
            </w:r>
            <w:r>
              <w:rPr>
                <w:szCs w:val="22"/>
              </w:rPr>
              <w:t xml:space="preserve">интеллектуальная игра для старшеклассников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.В. Гарипова, руководитель кл.форм-ия (по молодёжному досуг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2.2017г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Ностальгия по детству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ь инвалида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чер отдых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.В. Гаврилова, худ. руковод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05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Добровольцы – это м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ь добровольцев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кц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.В. Гарипова, руководитель кл.форм-ия (по молодёжному досуг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12.2717г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 час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Мы танцуем лучше все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ская дискоте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.В. Лифанова, руководитель кл.форм-ия (по работе с детьм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Новогодняя мастерска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ворческая мастер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.Н.  Ткаченко, руководитель кл.формирования (по народному творчеств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Главная книга стран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ь Конституци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знавательная програм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.В. Гарипова, руководитель кл.форм-ия (по молодёжному досуг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 2017 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есёлая детворянд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гровая програм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.В. Лифанова, руководитель кл.форм-ия (по работе с детьм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Праздничный новогодний стол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знавательно-развлекательная програм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.Н.  Ткаченко, руководитель кл.форм-ия (по народному творчеств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 16 по 25 декабр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«Альтернативная новогодняя елоч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став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ч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.Н.  Ткаченко, рук-ль кл.форм-ия (по нар. тв-в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 12. 2017 г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«Колобо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кукольного теат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.В. Лифанова, рук-ль кл.форм-ия (по работе с детьм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2.2017 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5.00 час.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ктовый зал «СШ г. Игарка» им. В.П. Астафье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«Танцевальный фейервер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чётный концерт танцевального коллектива «Сударушк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.Н.  Ткаченко, руководитель кл.формирования (по народному творчеств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ощадь 2 микр-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«Открытка на снегу «Новый год в мультфильм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ородской конкур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.В. Гаврилова, худ. руковод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«Альтернативная новогодняя елочка»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дведение итогов </w:t>
            </w:r>
            <w:r>
              <w:rPr>
                <w:bCs/>
                <w:szCs w:val="22"/>
              </w:rPr>
              <w:t>городского конкурса – выстав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.Н.  Ткаченко, руководитель кл.формирования (по народному творчеству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ощадь 2 микр-о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крытие городской ёл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атрализованное представл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.В. Гарипова, руководитель кл.формирования (по молодёжному досуг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2.2017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«Герои нашего време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ь спасател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здничная концертная программа</w:t>
            </w:r>
            <w:r>
              <w:rPr>
                <w:b/>
                <w:szCs w:val="22"/>
              </w:rPr>
              <w:t>(платно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.В. Гаврилова, худ. руковод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2.2017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Новогодний бал старшеклассников у Главы го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В. Зорина, рук-ль коллектива самодеятельно искусства (вокальный ансамбль)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«Веселый Новый год, или Как Дед Мороз потерял подар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атрализованное представление</w:t>
            </w:r>
            <w:r>
              <w:rPr>
                <w:b/>
                <w:szCs w:val="22"/>
              </w:rPr>
              <w:t>(платно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0 чел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.В. Лифанова, руководитель кл.форм-ия (по работе с детьм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2.2017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«Веселый Новый год, или Как Дед Мороз потерял подар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атрализованное представление</w:t>
            </w:r>
            <w:r>
              <w:rPr>
                <w:b/>
                <w:szCs w:val="22"/>
              </w:rPr>
              <w:t>(платно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0 чел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.В. Лифанова, руководитель кл.форм-ия (по работе с детьм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17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Гости долгожданны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Выезд Деда мороза и Снегурочки по домам (платно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че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.В. Гаврилова, худ. руковод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7" w:leader="none"/>
          <w:tab w:val="left" w:pos="3248" w:leader="none"/>
          <w:tab w:val="left" w:pos="6479" w:leader="none"/>
          <w:tab w:val="left" w:pos="9549" w:leader="none"/>
          <w:tab w:val="left" w:pos="12310" w:leader="none"/>
        </w:tabs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ая                                                                             Н.В. Гаврил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зможны изменения по датам и добавлены мероприяти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17" w:leader="none"/>
          <w:tab w:val="left" w:pos="3248" w:leader="none"/>
          <w:tab w:val="left" w:pos="6479" w:leader="none"/>
          <w:tab w:val="left" w:pos="9549" w:leader="none"/>
          <w:tab w:val="left" w:pos="12310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17" w:leader="none"/>
          <w:tab w:val="left" w:pos="3248" w:leader="none"/>
          <w:tab w:val="left" w:pos="6479" w:leader="none"/>
          <w:tab w:val="left" w:pos="9549" w:leader="none"/>
          <w:tab w:val="left" w:pos="12310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17" w:leader="none"/>
          <w:tab w:val="left" w:pos="3248" w:leader="none"/>
          <w:tab w:val="left" w:pos="6479" w:leader="none"/>
          <w:tab w:val="left" w:pos="9549" w:leader="none"/>
          <w:tab w:val="left" w:pos="12310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17" w:leader="none"/>
          <w:tab w:val="left" w:pos="3248" w:leader="none"/>
          <w:tab w:val="left" w:pos="6479" w:leader="none"/>
          <w:tab w:val="left" w:pos="9549" w:leader="none"/>
          <w:tab w:val="left" w:pos="12310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17" w:leader="none"/>
          <w:tab w:val="left" w:pos="3248" w:leader="none"/>
          <w:tab w:val="left" w:pos="6479" w:leader="none"/>
          <w:tab w:val="left" w:pos="9549" w:leader="none"/>
          <w:tab w:val="left" w:pos="12310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ab/>
        <w:tab/>
        <w:tab/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1:00Z</dcterms:created>
  <dc:creator>User</dc:creator>
  <dc:description/>
  <cp:keywords/>
  <dc:language>en-US</dc:language>
  <cp:lastModifiedBy>User</cp:lastModifiedBy>
  <cp:lastPrinted>2017-10-31T12:04:00Z</cp:lastPrinted>
  <dcterms:modified xsi:type="dcterms:W3CDTF">2017-11-27T04:57:00Z</dcterms:modified>
  <cp:revision>3</cp:revision>
  <dc:subject/>
  <dc:title>План мероприятий МКУК «Дом культуры и досуга города Игарки»</dc:title>
</cp:coreProperties>
</file>