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Туруханского район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правления культур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ой политики администрации  Турух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.М. Гончаров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_» ______________ 2020  г.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Дом культуры и досуга города Ига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В. Гаври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культуры</w:t>
      </w:r>
    </w:p>
    <w:p>
      <w:pPr>
        <w:pStyle w:val="Heading2"/>
        <w:tabs>
          <w:tab w:val="clear" w:pos="4820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культуры и досуга города Иг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48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48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4820"/>
          <w:tab w:val="left" w:pos="2977" w:leader="none"/>
        </w:tabs>
        <w:rPr>
          <w:szCs w:val="24"/>
        </w:rPr>
      </w:pPr>
      <w:r>
        <w:rPr>
          <w:szCs w:val="24"/>
        </w:rPr>
        <w:t>г. Игар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культурно – массовых мероприятий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УК «Дом культуры и досуга города Игар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843"/>
        <w:gridCol w:w="1984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а проведения, 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, должность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 </w:t>
            </w:r>
            <w:r>
              <w:rPr/>
              <w:t xml:space="preserve">«День научной фантастики», развлекательная программа </w:t>
            </w:r>
          </w:p>
          <w:p>
            <w:pPr>
              <w:pStyle w:val="Normal"/>
              <w:spacing w:before="0" w:after="44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 </w:t>
            </w:r>
            <w:r>
              <w:rPr/>
              <w:t xml:space="preserve">«День мотивации и вдохновения», познавательная программа  </w:t>
            </w:r>
          </w:p>
          <w:p>
            <w:pPr>
              <w:pStyle w:val="Normal"/>
              <w:spacing w:before="0" w:after="44"/>
              <w:rPr/>
            </w:pPr>
            <w:r>
              <w:rPr/>
              <w:t>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 </w:t>
            </w:r>
            <w:r>
              <w:rPr/>
              <w:t xml:space="preserve">«День женщин в рок-н-ролле», информационный час </w:t>
            </w:r>
          </w:p>
          <w:p>
            <w:pPr>
              <w:pStyle w:val="Normal"/>
              <w:spacing w:before="0" w:after="44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Ньютона»,  информационно-познавательный час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 </w:t>
            </w:r>
            <w:r>
              <w:rPr/>
              <w:t>«Всемирный день детей-сирот войны», познавательная программа, 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ятки», познавательн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Христово», информационно-познавательный час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дания в рождество», познав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помним детство», познавательная программа, посвященная Дню детского кино,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 </w:t>
            </w:r>
            <w:r>
              <w:rPr/>
              <w:t xml:space="preserve">«Путешествия на воздушном шаре», познавательная программа  </w:t>
            </w:r>
          </w:p>
          <w:p>
            <w:pPr>
              <w:pStyle w:val="Normal"/>
              <w:spacing w:before="0" w:after="44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ждественская история», театрализованный конц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ция», викторина по  танцевальным направл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а – лучший друг», акция, приуроченная ко Дню российской печати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ий фейерверк!», дискотек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ий серпантин», развлекательная программа  </w:t>
            </w:r>
          </w:p>
          <w:p>
            <w:pPr>
              <w:pStyle w:val="Normal"/>
              <w:rPr/>
            </w:pPr>
            <w:r>
              <w:rPr/>
              <w:t>(для семей с детьми до 14 л.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хореографии», беседа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тешествие за кладом!», игров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– помощники коренных народов севера», выставка  детских художественных рисунков (КМН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 14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ув», мастер - класс по хип-хопу (от 1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рьба с вредными привычками», конкурс презентаций  (для семей и жителей города от 1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жнения с гимнастической палкой», мастер-класс от спортивно-оздоровительного клуба «Зумба» </w:t>
            </w:r>
          </w:p>
          <w:p>
            <w:pPr>
              <w:pStyle w:val="Normal"/>
              <w:rPr/>
            </w:pPr>
            <w:r>
              <w:rPr/>
              <w:t>(от 1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ас одна дорога жизни», поэтический вечер, посвященный Дню снятия блокады Ленинг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56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аницы блокадного Ленинграда», тематический вечер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Ш г. Игарки» им. В.П. Астаф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жизни», поэтический вечер, посвященный Дню снятия блокады Ленингра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1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арский многопрофильный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Невский – заступник земли русской», выставка детских художественных рисунков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в ответе за планету», познавательная программа, приуроченная к Десятилетию по восстановлению экосистем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чистую речь», акция, посвящённая Всемирному дню против ненормативной лекс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уем по миру», познавательная программа, посвящённая Дню эрудиции</w:t>
            </w:r>
          </w:p>
          <w:p>
            <w:pPr>
              <w:pStyle w:val="Normal"/>
              <w:rPr/>
            </w:pPr>
            <w:r>
              <w:rPr/>
              <w:t>(для семей, 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гда с Вами!», отчетный концерт вокального коллектива «Мистраль», театральной студии «Катарс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>«Детский взгляд на мир», видеоролик, к Международному дню детей-солдат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воин православия», к             800-летию со дня рождения русского князя и полководца Александра Невского; Беседа  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рьба за мир», вечер памяти, посвященный Дню памяти воинов интернационалистов (36 – 5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льшой мир маленького народа», познавательная программа (КМНС) (15 – 35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ave</w:t>
            </w:r>
            <w:r>
              <w:rPr/>
              <w:t>», мастер-класс по «</w:t>
            </w:r>
            <w:r>
              <w:rPr>
                <w:lang w:val="en-US"/>
              </w:rPr>
              <w:t>dancehall</w:t>
            </w:r>
            <w:r>
              <w:rPr/>
              <w:t>»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ть мужчиной», театральный конкурс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и могучий русский язык», познавательная программа, посвящённая Международному  дню  русского языка;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olden</w:t>
            </w:r>
            <w:r>
              <w:rPr/>
              <w:t>», мастер- класс по «хаусу» 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ое о великом» Информационно-познавательный час, посвящённый 800-летию со дня рождения русского князя и полководца Александра Невского; (15 – 35 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ликий государь Великого государства» историческая игра, посвящённая 350-летию со дня рождения Петр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ыны России», познавательная программа, посвящённая Дню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 мальчишек поздравляем!», тематическая диск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и верные сыны»,  театрализованный концерт, посвящённый Дню защитника Отечества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мейская форма», акция, посвящённая Дню защитника Отечеств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дравим защитников Отечества», акция, посвящённая Дню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ир сказок», познавательная программа 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лучший день!», развлекательн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на на пороге», </w:t>
            </w:r>
          </w:p>
          <w:p>
            <w:pPr>
              <w:pStyle w:val="Normal"/>
              <w:rPr/>
            </w:pPr>
            <w:r>
              <w:rPr/>
              <w:t xml:space="preserve">тематическая дискотек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 встречи зимние узоры» познавательная программа, приуроченная последнему дню зимы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 со мной », акция, посвящённая Всемирному дню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вичья дискотека!», </w:t>
            </w:r>
          </w:p>
          <w:p>
            <w:pPr>
              <w:pStyle w:val="Normal"/>
              <w:rPr/>
            </w:pPr>
            <w:r>
              <w:rPr/>
              <w:t xml:space="preserve">дискотек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юбим вместе мы играть! День рождения отмечать», развлекательная программа  </w:t>
            </w:r>
          </w:p>
          <w:p>
            <w:pPr>
              <w:pStyle w:val="Normal"/>
              <w:rPr/>
            </w:pPr>
            <w:r>
              <w:rPr/>
              <w:t>(для семей с детьми 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ля милой мамы!», выставка детских художественных рисунков, посвящённая Международному женскому дню</w:t>
            </w:r>
          </w:p>
          <w:p>
            <w:pPr>
              <w:pStyle w:val="Normal"/>
              <w:rPr/>
            </w:pPr>
            <w:r>
              <w:rPr/>
              <w:t>(для семей с детьми 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вчата, сказ про нас», развлекательная программа, посвящённая Международному женскому дн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маме», акция, посвященная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нская миссия», концерт, посвящё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мастер-класс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g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А. Петрищева, балетмейстер-постановщ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ажай интересы других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всех возрастов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 Невский - ангел - хранитель Руси»,  познавательная игра, к             800-летию со дня рождения русского князя и полководца Александра Невского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ый дом», литературная гостиная, приуроченная к Всемирному дню поэзии и Дню писателя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– 5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й народ, Масленица у ворот»</w:t>
            </w:r>
          </w:p>
          <w:p>
            <w:pPr>
              <w:pStyle w:val="Normal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щай зимушка – зима!», народное гуляние (Маслени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ла»,  мастер-класс по силовым элемен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укла», познавательная программа, посвященная  Международному дню кукольника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оровое поколение», конкурсная программа (антинаркотической направленности)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, если не мы?», театрализованный концерт, посвященный Дню работника культуры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ас Земли», акция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мех, да и только!», тематическая дискотека, приуроченная к Всемирному дню  юмора и смех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ы Земли», информационно-познавательный час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мы», акция,  приуроченная к Всемирному дню юмора и смеха          (15 – 35 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м живется лучше всех, потому что с нами смех!», игровая программа, приуроченная  к Всемирному дню юмора и смех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лавянские корни», </w:t>
            </w:r>
          </w:p>
          <w:p>
            <w:pPr>
              <w:pStyle w:val="Normal"/>
              <w:rPr/>
            </w:pPr>
            <w:r>
              <w:rPr/>
              <w:t>обрядовая программа, посвященная Дню единения народов 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мена в российской науке». Выставка знаменитостей  с описанием заслуг (до 14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О.В. Лифанова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Великие достижения Великого народа». Познавательная программа (от 15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до – торт!», развлекательная программа 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 делает свободным», спектакль, посвященный Международному дню освобождения узников фашистских концлаге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ля всех возрастов, в т.ч. для ОВЗ) </w:t>
            </w:r>
            <w:r>
              <w:rPr>
                <w:b/>
              </w:rPr>
              <w:t>(3 р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1</w:t>
            </w:r>
          </w:p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jc w:val="center"/>
              <w:rPr/>
            </w:pPr>
            <w:r>
              <w:rPr/>
              <w:t>1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Космос в моем доме», акция, посвященная Дню космонавтики и ави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русской старины»,  информационно-познавательный  час (15-20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Ради жизни на Земле», городской фестиваль – конкурс, посвященный празднованию 76-летия Победы в Великой Отечественной войне </w:t>
            </w:r>
          </w:p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41-1945 гг. </w:t>
            </w:r>
          </w:p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ля всех возрастов, для семей,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1 - 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left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b w:val="false"/>
                <w:sz w:val="24"/>
                <w:szCs w:val="24"/>
                <w:highlight w:val="yellow"/>
              </w:rPr>
              <w:t>«Экскурсия в небо», познавательно- игровая программа, посвященная Дню космонавтики  и авиации</w:t>
            </w:r>
          </w:p>
          <w:p>
            <w:pPr>
              <w:pStyle w:val="3"/>
              <w:ind w:left="34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b w:val="false"/>
                <w:sz w:val="24"/>
                <w:szCs w:val="24"/>
                <w:highlight w:val="yellow"/>
              </w:rPr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колючей проволокой», познавательная программа, посвященная Международному дню освобождения узников фашистских концлагер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«Космос – это просто» Квиз (16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1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Е. Коршунова, руководитель клубного формирования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храним и сбережём», акция посвящённая Дню охраны памятников и исторических мест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,</w:t>
            </w:r>
          </w:p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ая Отечественная война», брейн-ринг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жигательный денёк!», </w:t>
            </w:r>
          </w:p>
          <w:p>
            <w:pPr>
              <w:pStyle w:val="Normal"/>
              <w:rPr/>
            </w:pPr>
            <w:r>
              <w:rPr/>
              <w:t xml:space="preserve">дискотек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Underground</w:t>
            </w:r>
            <w:r>
              <w:rPr/>
              <w:t>»,  отчетный концерт хореографических групп «</w:t>
            </w:r>
            <w:r>
              <w:rPr>
                <w:lang w:val="en-US"/>
              </w:rPr>
              <w:t>Golden</w:t>
            </w:r>
            <w:r>
              <w:rPr/>
              <w:t>», «</w:t>
            </w:r>
            <w:r>
              <w:rPr>
                <w:lang w:val="en-US"/>
              </w:rPr>
              <w:t>Diva</w:t>
            </w:r>
            <w:r>
              <w:rPr/>
              <w:t>» и «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Flame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  <w:b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ют все!», акция, посвященная  Международному дню тан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1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гда на посту», праздничная программа, посвященная Дню пожарной охра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пел», спектакль, посвященный Дню Победы в Великой Отечественной войне 1941-1945 гг.  (для всех возрастов, в т.ч. для ОВЗ) </w:t>
            </w:r>
            <w:r>
              <w:rPr>
                <w:b/>
              </w:rPr>
              <w:t>(2 р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</w:t>
            </w:r>
          </w:p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  <w:br/>
              <w:t>А.А. Марычева, руководитель коллектива самодеятельного искус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еоргиевская ленточка», акция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4.05.2021 - 0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дится Вами вся Россия!», познавательная программа, посвящённая Дню Победы в Великой Отечественной войне 1941-1945 гг.  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ги Великой Победы», театрализованный концерт, посвященный Дню Победы в Великой Отечественной войне 1941-1945 г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  <w:b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ни-диско», дискотек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бедоносная весна 45-го», митинг, посвященный Дню Победы в Великой Отечественной войне 1941-1945 гг.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ощадь Алле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мае маяться нельзя, лучше верить в чудеса!», развлекательн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», познавательная программа, к 800-летию со дня рождения русского князя и полководца Александра Невского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мья-опора всей жизни», развлекательная программа, посвящённая  Международному дню семьи  </w:t>
            </w:r>
          </w:p>
          <w:p>
            <w:pPr>
              <w:pStyle w:val="Normal"/>
              <w:rPr/>
            </w:pPr>
            <w:r>
              <w:rPr/>
              <w:t>(для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я знаю о Петре </w:t>
            </w:r>
            <w:r>
              <w:rPr>
                <w:lang w:val="en-US"/>
              </w:rPr>
              <w:t>I</w:t>
            </w:r>
            <w:r>
              <w:rPr/>
              <w:t>?», викторина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«Шаг вселенной», информационно-познавательный час, посвящённый Международному дню космос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гры народов север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 программа (КМНС)  </w:t>
            </w:r>
          </w:p>
          <w:p>
            <w:pPr>
              <w:pStyle w:val="Normal"/>
              <w:rPr/>
            </w:pPr>
            <w:r>
              <w:rPr/>
              <w:t xml:space="preserve">(15 – 35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ебо Славян», фольклорная программа, посвященная Дню славянской письменности  и культуры </w:t>
            </w:r>
          </w:p>
          <w:p>
            <w:pPr>
              <w:pStyle w:val="Normal"/>
              <w:rPr/>
            </w:pPr>
            <w:r>
              <w:rPr/>
              <w:t>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фология и обряды славян», познавательная программа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 славянской письменности и  культ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Великие изобретатели и их изобретения» Викторина (от 15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«Деятели науки» Брейн-ринг(16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20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Е. Коршунова, руководитель клубного формирования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сказки», мастер-класс (от клуба арт-терапии), посвящённый Международному дню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, для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жизни»; видео-поздравление  (от детского хореографического коллектива «Эллегия»), посвящённое Международному дню защиты детей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зверь», мастер-класс (аквагрим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ый Международному дню защиты детей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ишки – шалунишки!»,</w:t>
            </w:r>
          </w:p>
          <w:p>
            <w:pPr>
              <w:pStyle w:val="Normal"/>
              <w:rPr/>
            </w:pPr>
            <w:r>
              <w:rPr/>
              <w:t xml:space="preserve">игровая театрализованная программа, посвящённая Международному дню защиты детей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дари улыбку миру», акц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вящённая Международному дню защиты детей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ты поступишь в этой ситуации?», 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  <w:b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и язык народов севера», познавательная программа (КМНС)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Днем Рождения, люди огромной страны!», концерт, посвященный Дню России и Дню города Игарки 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гостиницы «Заполя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цы, музыка и смех, мы танцуем лучше всех!», диск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лаг России», акция 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запомню этот день!», развлекательн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игрушка»,  мастер-класс ДПИ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Да здравствует российская наука» Познавательная программа (до 14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.В. Лифанова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за жизнь против наркотиков!», познавательная программа, посвящённая Дню борьбы с употреблением и незаконным оборотом наркотиков </w:t>
            </w:r>
          </w:p>
          <w:p>
            <w:pPr>
              <w:pStyle w:val="Normal"/>
              <w:rPr/>
            </w:pPr>
            <w:r>
              <w:rPr/>
              <w:t xml:space="preserve">(15 – 35 л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е истоки», театрализованное представление, приуроченное к празднованию Дня Святой Троицы 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 реки Ен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, акция, посвященная Дню памяти и скорб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лле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икто не забыт, и ничто не забыто» манифестация, посвященная Дню памяти и скорби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лле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и движения», челлендж, посвященный Дню 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ость и детство», литературная гостиная, посвященная  Дню 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о молодой», концерт, посвященный Дню молодежи  (15 – 3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вместе навстречу здоровью», игровая программа 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ир без наркотиков», познавательн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вбои!», развлекательн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цевальный микс», диск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мыслы и игры коренных народов севера», познавательно- игровая программа (КМНС) </w:t>
            </w:r>
          </w:p>
          <w:p>
            <w:pPr>
              <w:pStyle w:val="Normal"/>
              <w:rPr/>
            </w:pPr>
            <w:r>
              <w:rPr/>
              <w:t xml:space="preserve">(до 14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оровое питание – залог здоровья!»,  познавательн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лаг моей страны», фотовыставка, посвященная Дню государственного флага РФ </w:t>
            </w:r>
          </w:p>
          <w:p>
            <w:pPr>
              <w:pStyle w:val="Normal"/>
              <w:rPr/>
            </w:pPr>
            <w:r>
              <w:rPr/>
              <w:t xml:space="preserve">(для всех возрастов, в т.ч. для 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 Курск», познавательная программа, посвященная Дню разгрома советскими войсками немецко-фашистских войск в Курской битве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креты кино», </w:t>
            </w:r>
          </w:p>
          <w:p>
            <w:pPr>
              <w:pStyle w:val="Normal"/>
              <w:rPr/>
            </w:pPr>
            <w:r>
              <w:rPr/>
              <w:t>познавательная программа, посвященная Дню Российского кино 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оровое поколение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программ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«Первые шаги в науку» Познавательная программа (от 15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тихла буря», вечер памяти, посвященный Дню окончания Второй мировой войны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ллеи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небеса поднимались ангелы», вечер памяти, посвященный Международному дню солидарности в борьбе с терроризмом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ча памяти», акция, посвященная Международному дню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Эхо памяти», акция, посвященная Международному дню солидарности в борьбе с терроризмом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Невский – имя России», познавательная программа, посвящённая 800-летию со дня рождения Александра Н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выбор – трезвость!», </w:t>
            </w:r>
          </w:p>
          <w:p>
            <w:pPr>
              <w:pStyle w:val="Normal"/>
              <w:rPr/>
            </w:pPr>
            <w:r>
              <w:rPr/>
              <w:t>акция, посвященная Дню трезвости (15 – 3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ятой князь Александр Невский», информационный час, посвящённый 800-летию со дня рождения Александра Невского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а десерт Наука!», Библио-кофе приуроченный к Году науки и современных технологий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выбираю ...», информационно-просветительская программа, посвященная Дню трезвости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тр 1 и его жизнь», интеллектуальн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иру - мир»,  акция, посвященная Международному дню мира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Наука в нашей жизни» Конкурс выставка (для всех возрас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.В. Лифанова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руководитель клубного формирования (по работе с детьми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ство с порядком действий по сигналам  ГО и ЧС»,  информационно-познавательный час  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ноцветье жизни»,  концерт, посвященный Дню пожилого человека </w:t>
            </w:r>
          </w:p>
          <w:p>
            <w:pPr>
              <w:pStyle w:val="Normal"/>
              <w:rPr/>
            </w:pPr>
            <w:r>
              <w:rPr/>
              <w:t>(от 56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настро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отека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жизнью коренных народов севера», познавательная программа (КМН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 14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Удивительный мир великих открытий и изобретений» Информационный час (от 15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радиции и обычаи коренных народов Севера»,  познавательная программа (КМНС) </w:t>
            </w:r>
          </w:p>
          <w:p>
            <w:pPr>
              <w:pStyle w:val="Normal"/>
              <w:rPr/>
            </w:pPr>
            <w:r>
              <w:rPr/>
              <w:t xml:space="preserve">(15 – 35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тектурный памятник», познавательная программа, посвящённая Всемирному дню архитектуры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«Удивительный мир великих открытий и изобретений» Информационный час (от 15 до 3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0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й Пётр </w:t>
            </w:r>
            <w:r>
              <w:rPr>
                <w:lang w:val="en-US"/>
              </w:rPr>
              <w:t>I</w:t>
            </w:r>
            <w:r>
              <w:rPr/>
              <w:t xml:space="preserve"> »,  познавательный час, посвящённый 350-летию со дня рождения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жность понимания», беседа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«Современные технологии» Интеллектуальная игра (16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С.Е. Коршунова, руководитель клубного формирования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е сердце», акция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ют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достижения», развлекательная программа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вращаем Землю» </w:t>
            </w:r>
          </w:p>
          <w:p>
            <w:pPr>
              <w:pStyle w:val="Normal"/>
              <w:rPr/>
            </w:pPr>
            <w:r>
              <w:rPr/>
              <w:t>фестиваль театрального творчества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достный денёк!», дискоте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посольство», квест, посвящённый800-летию со дня рождения Александра Не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цена чудес», отчетный концерт хореографических коллективов «Элегия», «Чики-брики»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рычева, руководитель коллектива самодеятельного искусства</w:t>
              <w:br/>
              <w:t>К.А. Петрищева, балетмейстер-постанов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«12 знаков зодиака», Литературный гороскоп, приуроченный к Году науки и современных технологий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С.М. Гаврилова, режиссер массовых мероприятий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небесах свободная душа»,</w:t>
            </w:r>
          </w:p>
          <w:p>
            <w:pPr>
              <w:pStyle w:val="Normal"/>
              <w:rPr/>
            </w:pPr>
            <w:r>
              <w:rPr/>
              <w:t xml:space="preserve">вечер памяти, посвященный Дню памяти жертв политических репрессий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кружилась пляска», хороводно-игровая программа, посвященная Дню народного единства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нас на всех одна Родина», праздничный концерт, посвященный Дню народного един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бирский хоровод», </w:t>
            </w:r>
          </w:p>
          <w:p>
            <w:pPr>
              <w:pStyle w:val="Normal"/>
              <w:rPr/>
            </w:pPr>
            <w:r>
              <w:rPr/>
              <w:t>акция, посвященная Дню народного единства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ворот», информационная программа, посвященная Дню Октябрьской революции 1917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ымянная высота»,  фестиваль бардовской пес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6 – 5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упер день рождение!», игровая программа </w:t>
            </w:r>
          </w:p>
          <w:p>
            <w:pPr>
              <w:pStyle w:val="Normal"/>
              <w:rPr/>
            </w:pPr>
            <w:r>
              <w:rPr/>
              <w:t>(для семей с детьми 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М.В. Ломоносов гений мировой науки» Познавательная программа (до 14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.В. Лифанова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За Науку!», Турнир, приуроченный к </w:t>
            </w:r>
            <w:r>
              <w:rPr>
                <w:highlight w:val="yellow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ду </w:t>
            </w:r>
            <w:r>
              <w:rPr>
                <w:highlight w:val="yellow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ки и современных технологий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- это хорошо, это очень весело», 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Днем рождения, Дед Мороз», развлекательн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ндер-Диско!», диск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Встреча друзей!»,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звлекательная программа 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/>
            </w:pPr>
            <w:r>
              <w:rPr/>
              <w:t xml:space="preserve"> </w:t>
            </w: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день!», театрализованное представление, посвящённое  Всемирному дню ребёнка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 что у вас?», игровая программа, посвященная Дню Матери 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ти – это счастье!», благотворительная акция, приуроченная к Всемирному дню ребенк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андр Невский. Невская битва», информационный час, к 800-летию со дня рождения А.Невского,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за ЗОЖ», конкурс-выставка  детских художественных рисунков </w:t>
            </w:r>
          </w:p>
          <w:p>
            <w:pPr>
              <w:pStyle w:val="Normal"/>
              <w:rPr/>
            </w:pPr>
            <w:r>
              <w:rPr/>
              <w:t>(до 14 л., для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1 - 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ины глаза», праздничный концерт, посвященный Дню матери (для всех возрастов, в т.ч. для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мейка!», театрализованный концерт, посвящённый Дню призывник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й нитью жизни» познавательная программа, посвященная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 и ОБЩЕСТВО» познавательная программа, посвященная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, людей с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 ВИЧ/СПИД», Всероссийская акция, посвященная Всемирному дню борьбы со СПИ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, людей с 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ымянный герой», патриотический час, посвященный Дню Неизвестного сол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ы вместе», концерт, посвященный Международному дню инвалида </w:t>
            </w:r>
          </w:p>
          <w:p>
            <w:pPr>
              <w:pStyle w:val="Normal"/>
              <w:rPr/>
            </w:pPr>
            <w:r>
              <w:rPr/>
              <w:t>(для людей с ОВЗ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ликий и могучий край», познавательная программ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без границ», акция, посвящённая Дню доброволь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горящие письма солдата», литературный вечер, посвященный Дню Неизвестного сол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оро, скоро Новый  Год!», тематическая дискотека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и русской старины», Информационный час, посвящённый </w:t>
            </w:r>
          </w:p>
          <w:p>
            <w:pPr>
              <w:pStyle w:val="Normal"/>
              <w:rPr/>
            </w:pPr>
            <w:r>
              <w:rPr/>
              <w:t>Дню героев Отечества; (до 14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двиги героев сохраним», познавательная программа, посвященная Дню героев Отечества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Севера», игровая  программа (15 – 35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й навек любимый», праздничный концерт, посвященный Дню Красноярского края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ституционное право», квиз,  посвящённый Дню Конституции РФ 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ьтернативные Дед Мороз и Снегурочка»,  городской конкурс-выставка ДП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1 - 28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новогоднее настроение!», дискотека</w:t>
            </w:r>
          </w:p>
          <w:p>
            <w:pPr>
              <w:pStyle w:val="Normal"/>
              <w:rPr/>
            </w:pPr>
            <w:r>
              <w:rPr/>
              <w:t>(до 14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одарок», квест</w:t>
            </w:r>
          </w:p>
          <w:p>
            <w:pPr>
              <w:pStyle w:val="Normal"/>
              <w:rPr/>
            </w:pPr>
            <w:r>
              <w:rPr/>
              <w:t>(15 – 3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Пастушенко руководитель клубного формирования (по молодежному досуг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новогодней Ёлки», открытие снежного городка и городской елки (для всех возра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2-го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  <w:p>
            <w:pPr>
              <w:pStyle w:val="Normal"/>
              <w:rPr/>
            </w:pPr>
            <w:r>
              <w:rPr/>
              <w:t>С.Е. Коршунова, руководитель клубных формирований (по народному творчеств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асатель - Могучий Человек», торжественная программа, посвященная Дню спасателя </w:t>
            </w:r>
          </w:p>
          <w:p>
            <w:pPr>
              <w:pStyle w:val="Normal"/>
              <w:rPr/>
            </w:pPr>
            <w:r>
              <w:rPr/>
              <w:t>(для всех возра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ие чудеса», 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 xml:space="preserve">(до 14 л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28, 2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 Выездное по догов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абрьские именинники!», развлек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(до 14 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ключения друзей в Новый год!», театрализованное представление </w:t>
            </w:r>
          </w:p>
          <w:p>
            <w:pPr>
              <w:pStyle w:val="Normal"/>
              <w:rPr/>
            </w:pPr>
            <w:r>
              <w:rPr/>
              <w:t xml:space="preserve">(до 14 л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р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ДК г. Иг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ифанова, руководитель клубного формирования (по работе с детьм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гости с Дедушкой Морозом», интермедия </w:t>
            </w:r>
          </w:p>
          <w:p>
            <w:pPr>
              <w:pStyle w:val="Normal"/>
              <w:rPr/>
            </w:pPr>
            <w:r>
              <w:rPr/>
              <w:t xml:space="preserve">(для семей с детьми до 14 л.,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 30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Игар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ое 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Гаврилова, режиссер массов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center"/>
      <w:outlineLvl w:val="1"/>
    </w:pPr>
    <w:rPr>
      <w:rFonts w:eastAsia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center"/>
      <w:outlineLvl w:val="2"/>
    </w:pPr>
    <w:rPr>
      <w:rFonts w:eastAsia="Calibri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3:00Z</dcterms:created>
  <dc:creator>COMPUTER</dc:creator>
  <dc:description/>
  <cp:keywords/>
  <dc:language>en-US</dc:language>
  <cp:lastModifiedBy>User</cp:lastModifiedBy>
  <dcterms:modified xsi:type="dcterms:W3CDTF">2021-03-04T09:14:00Z</dcterms:modified>
  <cp:revision>13</cp:revision>
  <dc:subject/>
  <dc:title>Согласовано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7043349</vt:r8>
  </property>
</Properties>
</file>